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uzana Stirská a Gospel Tim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  <w:t xml:space="preserve">Zakladatelkou a sólistkou souboru je Zuzana Stirská, kterou si někteří mohou pamatovat jako desetiletou holčičku, která vystupovala po boku Jiřího Suchého hrála v Semaforu  ve hrách „Čarodějky“, „Ten pes je váš? „ a „Kytice“. Od té doby vydala řadu desek. Ta poslední nese název „Happy Day“. V osmdesátých letech žila v NSR, kde se jí pod pseudonymem Susanna Prag povedlo vystupovat s takovými hvězdami jako Mike Oldfield, orchestr Jamese Lasta, skupinou Eruption a dalšími. </w:t>
        <w:br/>
        <w:t>V devadesátých letech se vrátila a Jiří Suchý pro ni a tehdy desetiletou dceru Viki napsal recitál „Zuzana se vrací“. Pro tento pořad založila v roce 1999 sbor Gospel Time. .</w:t>
        <w:br/>
        <w:br/>
        <w:br/>
      </w:r>
      <w:r>
        <w:rPr>
          <w:rFonts w:cs="Arial" w:ascii="Arial" w:hAnsi="Arial"/>
          <w:b/>
          <w:color w:val="000000"/>
        </w:rPr>
        <w:t>GOSPEL TIM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t>Gospel Time vystoupí ve Velké synagoze v Plzni v plném obsazení. můžete se tedy těšit na sílu dvaceti hlasů s doprovodem klavíru, rytmiky, harfy a dechových nástrojů.  Repertoár netvoří jen gospely a spirituály, ale v případě potřeby i blues, jazz, rock and roll, country, muzikálové melodie, písničky ze Semaforu i lidovky. Vše v nových úpravách i v tradičním provedení. Program Gospel Time je pro všechny generace.</w:t>
        <w:br/>
        <w:br/>
        <w:t xml:space="preserve">Přesto, že je soubor znám především díky gospelovému repertoáru, prezentuje na svých koncertech průřez rozmanitými hudebními žánry, se kterými vystupuje nejen </w:t>
        <w:br/>
        <w:t>v kostelích a na samostatných koncertech, ale při nejrůznějších příležitostech – firemních oslavách, lázeňských akcích a kongresech, vernisážích a festivalech, na hradech a zámcích, na výletních lodích a dalších místech, které si jen dovedete představit.</w:t>
        <w:br/>
        <w:br/>
        <w:t>Koncert 26.12. ve Velké synagoze bude ale  i pro velezkušený Gospel Time něčím novým, dalo by se říci takovým bonbonkem na závěr letošní sezony. Při tomto slavnostním programu  v impozantním prostředí Velké synagogy se můžete těšit především na gospelový repertoár a věřte, že členové Gospel Time se těší na setkání s Vá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9:00Z</dcterms:created>
  <dc:creator>admin</dc:creator>
  <dc:description/>
  <cp:keywords/>
  <dc:language>en-US</dc:language>
  <cp:lastModifiedBy>admin</cp:lastModifiedBy>
  <dcterms:modified xsi:type="dcterms:W3CDTF">2010-10-01T13:50:00Z</dcterms:modified>
  <cp:revision>2</cp:revision>
  <dc:subject/>
  <dc:title>Zuzana Stirská a Gospel Time</dc:title>
</cp:coreProperties>
</file>